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příjmení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. Zdravotní pojišťovn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zákonní zástupci dítěte souhlasí s poskytnutím  zdravotních služeb podle zákona č.372/2011 Sb., o zdravotních službách, a to poskytnutí zdravotních služeb, které mohou</w:t>
      </w:r>
    </w:p>
    <w:p>
      <w:pPr>
        <w:pStyle w:val="Normal"/>
        <w:rPr/>
      </w:pPr>
      <w:r>
        <w:rPr/>
        <w:t>podstatným způsobem negativně ovlivnit další zdravotní stav pacienta nebo kvalitu jeho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změny zdravotního stavu do doby odjezdu na akci budou oznámeny vedoucímu tá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raze, dne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53:00Z</dcterms:created>
  <dc:creator>Jaruska</dc:creator>
  <dc:description/>
  <dc:language>en-US</dc:language>
  <cp:lastModifiedBy>jara</cp:lastModifiedBy>
  <dcterms:modified xsi:type="dcterms:W3CDTF">2013-06-13T04:53:00Z</dcterms:modified>
  <cp:revision>2</cp:revision>
  <dc:subject/>
  <dc:title>Jméno příjmení  ………………………………</dc:title>
</cp:coreProperties>
</file>