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uristický tábor 05.7.2014 – 12.7.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777093088 Ing. Jan Vorel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05513541 Petr Sporer </w:t>
      </w:r>
    </w:p>
    <w:p>
      <w:pPr>
        <w:pStyle w:val="Normal"/>
        <w:tabs>
          <w:tab w:val="clear" w:pos="708"/>
          <w:tab w:val="left" w:pos="15480" w:leader="none"/>
        </w:tabs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11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11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ZNAM VĚCÍ  NA 7 DNÍ-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Nejlépe také dle rodičů</w:t>
      </w:r>
      <w:r>
        <w:rPr>
          <w:sz w:val="28"/>
          <w:szCs w:val="28"/>
        </w:rPr>
        <w:tab/>
        <w:t>OSOBNÍ VĚCI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4X krátký rukáv</w:t>
        <w:tab/>
        <w:t>HYGIENICKÉ POTŘEBY v pouzdru</w:t>
      </w:r>
    </w:p>
    <w:p>
      <w:pPr>
        <w:pStyle w:val="Normal"/>
        <w:tabs>
          <w:tab w:val="clear" w:pos="708"/>
          <w:tab w:val="left" w:pos="5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x dlouhý rukávem                                             kartáček,pasta kelímek</w:t>
        <w:tab/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3x dlouhé kalhoty ( tepláky džíny..)                  hřeben,tekuté mýdlo,krém.  kelímek na pití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2x krátké kalhoty</w:t>
        <w:tab/>
        <w:t xml:space="preserve">                                  ešus + příbor,lžíce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8 ponožky</w:t>
        <w:tab/>
        <w:t xml:space="preserve">                                            malou oblíbenou hračku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10x kalhotky (slipy)</w:t>
        <w:tab/>
        <w:t xml:space="preserve">                                           10  papírové kapesníčky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3x teplý svetr-mikina ( nejlépe na zip)</w:t>
        <w:tab/>
        <w:t xml:space="preserve">               1x toaletní papír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1x pláštěnka</w:t>
        <w:tab/>
        <w:t xml:space="preserve">                                                   blok,(omalovánky,pastelky)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1x věci na spaní do stanu</w:t>
        <w:tab/>
        <w:t xml:space="preserve">                                    ,repelent proti  klíšťatům - OFF                    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2x uzavřené boty- pevné</w:t>
        <w:tab/>
        <w:t xml:space="preserve">                               opalovací krém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x páskové boty                                                   </w:t>
      </w:r>
      <w:r>
        <w:rPr>
          <w:b/>
          <w:sz w:val="28"/>
          <w:szCs w:val="28"/>
        </w:rPr>
        <w:t>U autobusu odevzdat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x sluneční brýle                                                  </w:t>
      </w:r>
      <w:r>
        <w:rPr>
          <w:b/>
          <w:sz w:val="28"/>
          <w:szCs w:val="28"/>
        </w:rPr>
        <w:t>do obálky</w:t>
      </w:r>
      <w:r>
        <w:rPr>
          <w:sz w:val="28"/>
          <w:szCs w:val="28"/>
        </w:rPr>
        <w:t xml:space="preserve"> : zdravotní karta/prohlášení od </w:t>
        <w:tab/>
        <w:tab/>
        <w:tab/>
        <w:t>lékaře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1xčepice ( kšiltovka)                                                      očkovací průkaz</w:t>
      </w:r>
    </w:p>
    <w:p>
      <w:pPr>
        <w:pStyle w:val="Normal"/>
        <w:tabs>
          <w:tab w:val="clear" w:pos="708"/>
          <w:tab w:val="left" w:pos="5560" w:leader="none"/>
          <w:tab w:val="left" w:pos="602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1x velký látkový pytel na špinavé prádlo</w:t>
        <w:tab/>
        <w:t xml:space="preserve">        Prohlášení o bezinfekčnosti </w:t>
      </w:r>
    </w:p>
    <w:p>
      <w:pPr>
        <w:pStyle w:val="Normal"/>
        <w:tabs>
          <w:tab w:val="clear" w:pos="708"/>
          <w:tab w:val="left" w:pos="5560" w:leader="none"/>
          <w:tab w:val="left" w:pos="602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uhlas s poskytnutím zdravotní péče    1x nepromokavá bunda – větrovka                        </w:t>
        <w:tab/>
        <w:t xml:space="preserve">  bonbony,:oplatky  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osuška                                                                         jen kdo může dle možností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ručník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x baterka                                                             </w:t>
      </w:r>
      <w:r>
        <w:rPr>
          <w:b/>
          <w:sz w:val="28"/>
          <w:szCs w:val="28"/>
        </w:rPr>
        <w:t>Do autobusu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 holinky</w:t>
        <w:tab/>
        <w:t>batůžek svačina na celý den,2x pití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spací pytel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plavky</w:t>
        <w:tab/>
        <w:t>(šroubovací láhev) oplatka jablko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Podložku do stanu,</w:t>
        <w:tab/>
        <w:t>na cestu oblečení dle poča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e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psaný základní baliček lé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2:06:00Z</dcterms:created>
  <dc:creator>Jarka</dc:creator>
  <dc:description/>
  <dc:language>en-US</dc:language>
  <cp:lastModifiedBy>Jan Vorel</cp:lastModifiedBy>
  <cp:lastPrinted>2008-05-31T03:33:00Z</cp:lastPrinted>
  <dcterms:modified xsi:type="dcterms:W3CDTF">2008-06-11T17:01:40Z</dcterms:modified>
  <cp:revision>6</cp:revision>
  <dc:subject/>
  <dc:title>Víkend 13</dc:title>
</cp:coreProperties>
</file>