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777093088  Jan Vorel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77155353    Jaroslava Šmí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VĚCÍ –dle uvážení rodičů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SOBNÍ VĚCI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x tričko-krátký rukáv                                        HYGIENICKÉ POTŘEBY v pouzdru</w:t>
      </w:r>
    </w:p>
    <w:p>
      <w:pPr>
        <w:pStyle w:val="Normal"/>
        <w:tabs>
          <w:tab w:val="clear" w:pos="708"/>
          <w:tab w:val="left" w:pos="5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x dlouhý rukáv</w:t>
        <w:tab/>
        <w:t>kartáček,pasta kelímek</w:t>
        <w:tab/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4x dlouhé kalhoty ( tepláky džíny,legíny)</w:t>
        <w:tab/>
        <w:t>hřeben,tekuté mýdlo,krém.kelímek na pití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2x krátké kalhoty</w:t>
        <w:tab/>
        <w:t xml:space="preserve">                                   ešus+ příbor-lžíce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6x ponožky</w:t>
        <w:tab/>
        <w:t xml:space="preserve">                                            malou oblíbenou hračku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6x kalhotky (slipy)</w:t>
        <w:tab/>
        <w:t xml:space="preserve">                                       papírové kapesníčky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x plavky                                                            Off, opalovací krém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3x teplý svetr-mikina ( nejlépe na zip)</w:t>
        <w:tab/>
        <w:t xml:space="preserve">               1x toaletní papír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x pláštěnka NUTNÁ</w:t>
        <w:tab/>
        <w:t xml:space="preserve">                                osuška a,ručník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x věci na spaní do stanu</w:t>
        <w:tab/>
        <w:t xml:space="preserve">                                    blok,pastelky , hry do vlaku či autobusu</w:t>
      </w:r>
    </w:p>
    <w:p>
      <w:pPr>
        <w:pStyle w:val="Normal"/>
        <w:rPr/>
      </w:pPr>
      <w:r>
        <w:rPr>
          <w:sz w:val="28"/>
          <w:szCs w:val="28"/>
        </w:rPr>
        <w:t xml:space="preserve">2x uzavřené boty- pevné                                     základní léky např.náplasti na puchýře atd. 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šátek                                                                             vše podepsané v pouzdř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1x páskové boty                                                     </w:t>
      </w:r>
      <w:r>
        <w:rPr>
          <w:b/>
          <w:sz w:val="28"/>
          <w:szCs w:val="28"/>
          <w:u w:val="single"/>
        </w:rPr>
        <w:t>U odjezdu odevzdat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1x sluneční brýle                                                - zdravotní karta kopie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1xčepice ( kšiltovka)                                          - očkovací průkaz - kopie</w:t>
      </w:r>
    </w:p>
    <w:p>
      <w:pPr>
        <w:pStyle w:val="Normal"/>
        <w:tabs>
          <w:tab w:val="clear" w:pos="708"/>
          <w:tab w:val="left" w:pos="602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velký látkový pytel na špinavé prádlo          -  zdravotní způsobilost od lékaře </w:t>
      </w:r>
    </w:p>
    <w:p>
      <w:pPr>
        <w:pStyle w:val="Normal"/>
        <w:rPr/>
      </w:pPr>
      <w:r>
        <w:rPr>
          <w:sz w:val="28"/>
          <w:szCs w:val="28"/>
        </w:rPr>
        <w:t xml:space="preserve">1x nepromokavá bunda – větrovka                        </w:t>
      </w:r>
      <w:r>
        <w:rPr>
          <w:sz w:val="28"/>
          <w:szCs w:val="28"/>
          <w:u w:val="single"/>
        </w:rPr>
        <w:t>seznam léků - podepsané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baterka</w:t>
        <w:tab/>
        <w:t xml:space="preserve"> do vlaku: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  holinky</w:t>
        <w:tab/>
        <w:t xml:space="preserve"> batůžek  svačina,2x pití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spací pytel</w:t>
        <w:tab/>
        <w:t>(šroubovací láhev! oplatka jablko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ložku do stanu </w:t>
        <w:tab/>
        <w:t xml:space="preserve"> na cestu oblečení dle počas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 SEBOU PLÁŠTĚ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va  začíná veče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ohy  budou odvezeny naší dopra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é další informace můžete volat na z hora uvedené mobilní čís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odjezdu upřesníme sms.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39:00Z</dcterms:created>
  <dc:creator>Jarka</dc:creator>
  <dc:description/>
  <dc:language>en-US</dc:language>
  <cp:lastModifiedBy>Šmídovi</cp:lastModifiedBy>
  <cp:lastPrinted>2010-06-24T23:45:00Z</cp:lastPrinted>
  <dcterms:modified xsi:type="dcterms:W3CDTF">2011-06-26T21:49:00Z</dcterms:modified>
  <cp:revision>9</cp:revision>
  <dc:subject/>
  <dc:title>Víkend 13</dc:title>
</cp:coreProperties>
</file>