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44"/>
          <w:szCs w:val="44"/>
        </w:rPr>
      </w:pPr>
      <w:r>
        <w:rPr/>
        <w:t xml:space="preserve"> </w:t>
      </w:r>
      <w:r>
        <w:rPr>
          <w:b/>
          <w:bCs/>
          <w:sz w:val="44"/>
          <w:szCs w:val="44"/>
        </w:rPr>
        <w:t xml:space="preserve">Čestné prohlášení o bezinfekčnosti dítět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yplní rodiče nejdříve tři dny před odjezdem na tábor a odevzdají při odjezdu zdravotníkovi tábor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ohlašuji, že moje dcera, můj syn…………………………………............................................ </w:t>
      </w:r>
    </w:p>
    <w:p>
      <w:pPr>
        <w:pStyle w:val="Default"/>
        <w:rPr/>
      </w:pPr>
      <w:r>
        <w:rPr>
          <w:sz w:val="23"/>
          <w:szCs w:val="23"/>
        </w:rPr>
        <w:t xml:space="preserve">r.č………………………………………………………adresa……………………………..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přišel v posledním týdnu dobou do styku se žádnou infekční chorobou, nejeví známky akutního onemocnění (průjem, teplota, vši apod.) a okresní hygienik ani ošetřující lékař nenařídili jemu ani jeho rodičům či jiným osobám ve společné domácnosti karanténní opatření (karanténu, zvýšený zdravotnický dozor nebo lékařský dohled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ítě je schopno účastnit se letního stanového tábora od _________ do _________. </w:t>
      </w:r>
    </w:p>
    <w:p>
      <w:pPr>
        <w:pStyle w:val="Default"/>
        <w:rPr/>
      </w:pPr>
      <w:r>
        <w:rPr>
          <w:sz w:val="23"/>
          <w:szCs w:val="23"/>
        </w:rPr>
        <w:t xml:space="preserve">Jsem si plně vědom/a povinnosti uvést pravdivě informace o zdravotním stavu svého dítět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ítě trpí těmito zdravotními problémy: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Zde uveďte všechny zdravoní problémy, citlivosti na určitá jídla, omezení, alergie, aj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žívá tyto léky: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Rozpis léků, nač je dítě bere, dávkování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ítě je dobrý plavec, průměrný plavec, neplavec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*zakroužkujte platné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………….……………………………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tum a podpis rodičů </w:t>
      </w:r>
    </w:p>
    <w:sectPr>
      <w:type w:val="nextPage"/>
      <w:pgSz w:w="11906" w:h="16838"/>
      <w:pgMar w:left="1417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48:00Z</dcterms:created>
  <dc:creator>Jana Kopecka</dc:creator>
  <dc:description/>
  <cp:keywords/>
  <dc:language>en-US</dc:language>
  <cp:lastModifiedBy>Marie Kuzelkova</cp:lastModifiedBy>
  <dcterms:modified xsi:type="dcterms:W3CDTF">2015-06-30T10:48:00Z</dcterms:modified>
  <cp:revision>2</cp:revision>
  <dc:subject/>
  <dc:title/>
</cp:coreProperties>
</file>