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/>
        <w:t xml:space="preserve"> </w:t>
      </w:r>
      <w:r>
        <w:rPr>
          <w:b/>
          <w:bCs/>
          <w:sz w:val="44"/>
          <w:szCs w:val="44"/>
        </w:rPr>
        <w:t xml:space="preserve">Čestné prohlášení o bezinfekčnosti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plní rodiče nejdříve tři dny před odjezdem na tábor a odevzdají při odjezdu zdravotníkovi táb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hlašuji, že moje dcera, můj syn…………………………………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r.č………………………………………………………adresa……………………………..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nepřišel v posledním týdnu dobou do styku se žádnou infekční chorobou, nejeví známky akutního onemocnění (průjem, teplota, vši apod.) a okresní hygienik ani ošetřující lékař nenařídili jemu ani jeho rodičům či jiným osobám ve společné domácnosti karanténní opatření (karanténu, zvýšený zdravotnický dozor nebo lékařský dohled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schopno účastnit se letního stanového tábora od _________ do _________. </w:t>
      </w:r>
    </w:p>
    <w:p>
      <w:pPr>
        <w:pStyle w:val="Default"/>
        <w:rPr/>
      </w:pPr>
      <w:r>
        <w:rPr>
          <w:sz w:val="23"/>
          <w:szCs w:val="23"/>
        </w:rPr>
        <w:t xml:space="preserve">Jsem si plně vědom/a povinnosti uvést pravdivě informace o zdravotním stavu svého dítě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trpí těmito zdravotními problém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Zde uveďte všechny zdravoní problémy, citlivosti na určitá jídla, omezení, alergie, aj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žívá tyto léky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Rozpis léků, nač je dítě bere, dávkování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ítě je dobrý plavec, průměrný plavec, neplavec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*zakroužkujte platné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………….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um a podpis rodičů </w:t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alibri" w:hAnsi="Calibri;Calibri" w:eastAsia="Calibri;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0:00Z</dcterms:created>
  <dc:creator>Jana Kopecka</dc:creator>
  <dc:description/>
  <cp:keywords/>
  <dc:language>en-US</dc:language>
  <cp:lastModifiedBy>Jana Kopecka</cp:lastModifiedBy>
  <dcterms:modified xsi:type="dcterms:W3CDTF">2013-06-13T15:30:00Z</dcterms:modified>
  <cp:revision>1</cp:revision>
  <dc:subject/>
  <dc:title/>
</cp:coreProperties>
</file>